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5» марта 2019г.                                                                                                         № 71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г. № 604, на основании обращения Акулинцева Виталия Анатолье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Акулинцеву Виталию Анатольевичу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Акулинцеву Виталию Анатольевичу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улинцеву Виталию Анатольевичу разработать проект планировки и проект межевания территории в соответствии Градостроитель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-308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6:00Z</dcterms:created>
  <dc:creator>ZSP AND</dc:creator>
  <dc:description/>
  <cp:keywords/>
  <dc:language>en-US</dc:language>
  <cp:lastModifiedBy>Пользователь</cp:lastModifiedBy>
  <cp:lastPrinted>2018-05-08T12:05:00Z</cp:lastPrinted>
  <dcterms:modified xsi:type="dcterms:W3CDTF">2019-03-20T05:34:00Z</dcterms:modified>
  <cp:revision>5</cp:revision>
  <dc:subject/>
  <dc:title/>
</cp:coreProperties>
</file>